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ge">
              <wp:posOffset>66484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0675</wp:posOffset>
            </wp:positionH>
            <wp:positionV relativeFrom="paragraph">
              <wp:posOffset>-8001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ЕВПАТОРИЙСКИЙ ГОРОДСКОЙ СОВЕТ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РЫМ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ссия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г. Евпатория                                     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43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хемы размещения рекламных конструкций на земельных участках независимо от форм собственности муниципального образования городской округ Евпатория Республики Крым, т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(рекламные конструкции № 112-115)</w:t>
      </w:r>
    </w:p>
    <w:p>
      <w:pPr>
        <w:pStyle w:val="Normal"/>
        <w:spacing w:lineRule="atLeast" w:line="0" w:before="0" w:after="0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35 Федерального закона от 06.10.2003 № 131 «Об общих                                принципах организации местного самоуправления в Российской Федерации», п. 5.8 ст. 19 Федерального закона от 13.03.2006 № 38-ФЗ «О рекламе»,</w:t>
      </w:r>
      <w:r>
        <w:rPr>
          <w:rFonts w:cs="Times New Roman" w:ascii="Times New Roman" w:hAnsi="Times New Roman"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                   от 21.08.2014 № 54</w:t>
      </w:r>
      <w:r>
        <w:rPr>
          <w:sz w:val="24"/>
          <w:lang w:val="en-US"/>
        </w:rPr>
        <w:t>–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РК «Об основах местного самоуправления в Республике Крым»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Совета министров Республики Крым от 21.10.2014 № 405 «О некоторых вопросах распространения наружной рекламы, установки и эксплуатации объектов наружной рекламы и информации в Республике Крым», с изменениями утвержденными постановлением Совета министров Республики Крым от 21.10.2015 № 636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равилами  распространения наружной рекламы, установки и эксплуатации объектов наружной рекламы и информации на территории муниципального образования городской округ Евпатория Республики Крым, утвержденными решением Евпаторийского городского совета от 29.05.2015  № 1-20/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уководствуясь Уставом муниципального образования городской округ Евпатория Республики Крым,  -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твердить схему размещения рекламных конструкций на земельных участках     независимо от форм собственности муниципального образования городской округ Евпатория  Республики Крым, том III (рекламные конструкции № 112-115). Прилагается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</w:rPr>
        <w:t xml:space="preserve">Настоящее решение вступает в силу со дня обнародования на официальном сайте Правительства Республики Кр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rk.gov.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my-evp.ru</w:t>
        </w:r>
      </w:hyperlink>
      <w:r>
        <w:rPr>
          <w:rFonts w:cs="Times New Roman" w:ascii="Times New Roman" w:hAnsi="Times New Roman"/>
        </w:rPr>
        <w:t xml:space="preserve"> в разделе: Документы, подраздел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Verdana"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852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Председатель Евпаторийского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городского совета                                                                                             Г.В. Герасимова</w:t>
      </w:r>
    </w:p>
    <w:p>
      <w:pPr>
        <w:pStyle w:val="Normal"/>
        <w:spacing w:before="0" w:after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 Знак Знак"/>
    <w:qFormat/>
    <w:rPr>
      <w:sz w:val="28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1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37:00Z</dcterms:created>
  <dc:creator>Пользователь</dc:creator>
  <dc:description/>
  <cp:keywords/>
  <dc:language>en-US</dc:language>
  <cp:lastModifiedBy>Админ</cp:lastModifiedBy>
  <cp:lastPrinted>2024-10-02T14:14:00Z</cp:lastPrinted>
  <dcterms:modified xsi:type="dcterms:W3CDTF">2024-12-09T11:05:00Z</dcterms:modified>
  <cp:revision>731</cp:revision>
  <dc:subject/>
  <dc:title>                                               РЕСПУБЛИКИ КРЫМ</dc:title>
</cp:coreProperties>
</file>